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27432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54pt;margin-top:-45pt;width:215.95pt;height:791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-571500</wp:posOffset>
                </wp:positionV>
                <wp:extent cx="52578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058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96pt;margin-top:-45pt;width:413.95pt;height:791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575945</wp:posOffset>
                </wp:positionV>
                <wp:extent cx="29806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3b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FLHumanist777" w:hAnsi="PFLHumanist777" w:cs="PFLHumanist777"/>
                                <w:color w:val="FFFFFF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PFLHumanist777" w:ascii="PFLHumanist777" w:hAnsi="PFLHumanist777"/>
                                <w:color w:val="FFFFFF"/>
                                <w:sz w:val="100"/>
                                <w:szCs w:val="100"/>
                              </w:rPr>
                              <w:t>sonic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PFLHumanist777" w:hAnsi="PFLHumanist777" w:cs="PFLHumanist777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statikai tervezés és műszaki ellenőrz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FLHumanist777" w:hAnsi="PFLHumanist777" w:cs="PFLHumanist777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FLHumanist777" w:ascii="PFLHumanist777" w:hAnsi="PFLHumanist777"/>
                                <w:color w:val="CC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0080" style="position:absolute;rotation:-0;width:234.7pt;height:81.7pt;mso-wrap-distance-left:9.05pt;mso-wrap-distance-right:9.05pt;mso-wrap-distance-top:0pt;mso-wrap-distance-bottom:0pt;margin-top:-45.35pt;mso-position-vertical-relative:text;margin-left:53.65pt;mso-position-horizontal-relative:text">
                <v:fill type="gradient" angle="-180" focus="50%" color2="#00003B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FLHumanist777" w:hAnsi="PFLHumanist777" w:cs="PFLHumanist777"/>
                          <w:color w:val="FFFFFF"/>
                          <w:sz w:val="100"/>
                          <w:szCs w:val="100"/>
                        </w:rPr>
                      </w:pPr>
                      <w:r>
                        <w:rPr>
                          <w:rFonts w:cs="PFLHumanist777" w:ascii="PFLHumanist777" w:hAnsi="PFLHumanist777"/>
                          <w:color w:val="FFFFFF"/>
                          <w:sz w:val="100"/>
                          <w:szCs w:val="100"/>
                        </w:rPr>
                        <w:t>sonic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PFLHumanist777" w:hAnsi="PFLHumanist777" w:cs="PFLHumanist777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FFFFFF"/>
                          <w:sz w:val="17"/>
                          <w:szCs w:val="17"/>
                        </w:rPr>
                        <w:t>statikai tervezés és műszaki ellenőrzés</w:t>
                      </w:r>
                    </w:p>
                    <w:p>
                      <w:pPr>
                        <w:pStyle w:val="Normal"/>
                        <w:rPr>
                          <w:rFonts w:ascii="PFLHumanist777" w:hAnsi="PFLHumanist777" w:cs="PFLHumanist777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PFLHumanist777" w:ascii="PFLHumanist777" w:hAnsi="PFLHumanist777"/>
                          <w:color w:val="CC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rPr>
          <w:rFonts w:ascii="Arial" w:hAnsi="Arial" w:cs="Arial"/>
        </w:rPr>
      </w:pPr>
      <w:r>
        <w:rPr>
          <w:rFonts w:cs="Arial"/>
        </w:rPr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ind w:left="1560" w:right="-529" w:firstLine="564"/>
        <w:rPr/>
      </w:pPr>
      <w:r>
        <w:rPr>
          <w:rFonts w:eastAsia="Arial"/>
        </w:rPr>
        <w:t xml:space="preserve"> </w:t>
      </w:r>
      <w:r>
        <w:rPr/>
        <w:t>Cégünket 2006-ban alapítottuk. Fő tevékenységi körünk lakó-, közösségi és ipari épületek, valamint speciális acél és vasbeton építmények, műtárgyak tartószerkezeti tervezése, illetve megvalósításuk műszaki vezeté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266700</wp:posOffset>
                </wp:positionV>
                <wp:extent cx="2058670" cy="44970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49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5790" cy="4406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440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54.1pt;mso-wrap-distance-left:9.05pt;mso-wrap-distance-right:9.05pt;mso-wrap-distance-top:0pt;mso-wrap-distance-bottom:0pt;margin-top:21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5790" cy="4406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440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blokk"/>
        <w:ind w:left="2280" w:right="-529" w:hanging="0"/>
        <w:rPr/>
      </w:pPr>
      <w:r>
        <w:rPr/>
      </w:r>
    </w:p>
    <w:p>
      <w:pPr>
        <w:pStyle w:val="Normal"/>
        <w:ind w:left="2280" w:right="-529" w:hanging="0"/>
        <w:jc w:val="both"/>
        <w:rPr/>
      </w:pPr>
      <w:r>
        <w:rPr>
          <w:rFonts w:cs="Arial" w:ascii="Arial" w:hAnsi="Arial"/>
        </w:rPr>
        <w:t>Partnereinknek az építési folyamat minden lépésében rendelkezésre állunk. Tervezési szolgáltatásaink végigkísérik az épület létrejöttét, kezdve a megvalósíthatósági tanulmánytól az engedélyezési és kiviteli terveken át egészen a megvalósulási dokumentációig.</w:t>
      </w:r>
    </w:p>
    <w:p>
      <w:pPr>
        <w:pStyle w:val="TextBodyIndent"/>
        <w:ind w:left="2280" w:right="-529" w:hanging="0"/>
        <w:rPr/>
      </w:pPr>
      <w:r>
        <w:rPr/>
        <w:t>A tervezési munkákhoz kapcsolódóan vállaljuk az egyes feladatok műszaki vezetését és bonyolítását. Tevékenységünk kiegészül tartószerkezeti szakvéleményezési és műszaki</w:t>
      </w:r>
    </w:p>
    <w:p>
      <w:pPr>
        <w:pStyle w:val="Normal"/>
        <w:ind w:left="2280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i feladatok ellátásával is.</w:t>
      </w:r>
    </w:p>
    <w:p>
      <w:pPr>
        <w:pStyle w:val="Normal"/>
        <w:ind w:left="2280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280" w:right="-529" w:hanging="0"/>
        <w:rPr>
          <w:rFonts w:ascii="Arial" w:hAnsi="Arial" w:cs="Arial"/>
        </w:rPr>
      </w:pPr>
      <w:r>
        <w:rPr>
          <w:rFonts w:cs="Arial" w:ascii="Arial" w:hAnsi="Arial"/>
        </w:rPr>
        <w:t>A SONICON Kft. megalapítása előtt egy évtizeden át az IBM, VIDEOTON, Alcoa, TYCO Electronics, Diamond Electric, Suzuki, MOL, Hungrana, Eurosped részére épített jelentős ipari beruházások tervezésében, bonyolításában és kivitelezésében vettünk részt.</w:t>
      </w:r>
    </w:p>
    <w:p>
      <w:pPr>
        <w:pStyle w:val="TextBody"/>
        <w:ind w:left="2280" w:right="-52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-529" w:hanging="0"/>
        <w:jc w:val="both"/>
        <w:rPr/>
      </w:pPr>
      <w:r>
        <w:rPr>
          <w:rFonts w:cs="Arial" w:ascii="Arial" w:hAnsi="Arial"/>
        </w:rPr>
        <w:t>Terveinket a kor elvárásainak megfelelően számítógéppel dolgozzuk fel, különböző CAD programok használatával.</w:t>
      </w:r>
    </w:p>
    <w:p>
      <w:pPr>
        <w:pStyle w:val="Normal"/>
        <w:ind w:left="2280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tevékenységet korlátlan tartószerkezeti tervezői jogosultsággal rendelkező, sokéves szakmai gyakorlattal bíró kollégák végzik. Közreműködünk az építési feladatok megvalósítása során a tervezői művezetésben, felelős műszaki vezetésben, a projekt-menedzselés során a határidők és a minőség betartásának folyamatos ellenőrzésében. Vállaljuk folyamatban levő építési projektek megvalósítása során felmerült tartószerkezeti</w:t>
      </w:r>
    </w:p>
    <w:p>
      <w:pPr>
        <w:pStyle w:val="Normal"/>
        <w:ind w:left="2280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blémák műszaki és gazdaságossági elemzését, valamint ezek optimális műszaki megoldásainak kiviteli terv szintű kidolgozását.</w:t>
      </w:r>
    </w:p>
    <w:p>
      <w:pPr>
        <w:pStyle w:val="Normal"/>
        <w:ind w:left="2280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80" w:right="-5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ési és a kivitelezési tevékenység során szakmai jelenlétünkkel támogatjuk megrendelőinket korunk minőségi és gazdaságossági elvárásainak megfelelő építményeik megvalósí-tásá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169670</wp:posOffset>
                </wp:positionV>
                <wp:extent cx="2752090" cy="160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09090"/>
                        </a:xfrm>
                        <a:prstGeom prst="rect"/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3b"/>
                            </a:gs>
                            <a:gs pos="100000">
                              <a:srgbClr val="00008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állai Györg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statikus vezető tervez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ügyvezető igazga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16"/>
                              </w:rPr>
                              <w:t>H-2483 Gárdony, Paál László u. 11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16"/>
                              </w:rPr>
                              <w:t>telefon: 20/9332-514,70/4547-1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16"/>
                              </w:rPr>
                              <w:t>telefax: 22/357-2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FFFFFF"/>
                                <w:kern w:val="2"/>
                                <w:sz w:val="20"/>
                                <w:szCs w:val="16"/>
                              </w:rPr>
                              <w:t>E-mail: gyorgy.kallai@sonicon .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-Bold" w:hAnsi="Verdana-Bold" w:cs="Verdana-Bol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000080" style="position:absolute;rotation:-0;width:216.7pt;height:126.7pt;mso-wrap-distance-left:9.05pt;mso-wrap-distance-right:9.05pt;mso-wrap-distance-top:0pt;mso-wrap-distance-bottom:0pt;margin-top:92.1pt;mso-position-vertical-relative:text;margin-left:281.65pt;mso-position-horizontal-relative:text">
                <v:fill type="gradient" angle="-180" focus="50%" color2="#00003B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állai Györg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18"/>
                        </w:rPr>
                        <w:t>statikus vezető tervező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FFFFFF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18"/>
                        </w:rPr>
                        <w:t>ügyvezető igazgat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color w:val="FFFFFF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16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FFFFFF"/>
                          <w:kern w:val="2"/>
                          <w:sz w:val="20"/>
                          <w:szCs w:val="16"/>
                        </w:rPr>
                        <w:t>H-2483 Gárdony, Paál László u. 11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16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FFFFFF"/>
                          <w:kern w:val="2"/>
                          <w:sz w:val="20"/>
                          <w:szCs w:val="16"/>
                        </w:rPr>
                        <w:t>telefon: 20/9332-514,70/4547-19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FFFFFF"/>
                          <w:kern w:val="2"/>
                          <w:sz w:val="20"/>
                          <w:szCs w:val="16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FFFFFF"/>
                          <w:kern w:val="2"/>
                          <w:sz w:val="20"/>
                          <w:szCs w:val="16"/>
                        </w:rPr>
                        <w:t>telefax: 22/357-2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FFFFFF"/>
                          <w:kern w:val="2"/>
                          <w:sz w:val="20"/>
                          <w:szCs w:val="16"/>
                        </w:rPr>
                        <w:t>E-mail: gyorgy.kallai@sonicon .hu</w:t>
                      </w:r>
                    </w:p>
                    <w:p>
                      <w:pPr>
                        <w:pStyle w:val="Normal"/>
                        <w:rPr>
                          <w:rFonts w:ascii="Verdana-Bold" w:hAnsi="Verdana-Bold" w:cs="Verdana-Bol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-Bold" w:ascii="Verdana-Bold" w:hAnsi="Verdana-Bold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FLHumanist777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-Bold" w:hAnsi="Verdana-Bold" w:cs="Verdana-Bold"/>
      <w:b/>
      <w:bCs/>
      <w:color w:val="FFFFFF"/>
      <w:sz w:val="28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rFonts w:ascii="Arial" w:hAnsi="Arial" w:cs="Arial"/>
    </w:rPr>
  </w:style>
  <w:style w:type="paragraph" w:styleId="Szvegblokk">
    <w:name w:val="Szövegblokk"/>
    <w:basedOn w:val="Normal"/>
    <w:qFormat/>
    <w:pPr>
      <w:ind w:left="1560" w:right="-52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9:00Z</dcterms:created>
  <dc:creator>Fülöp József</dc:creator>
  <dc:description/>
  <dc:language>en-US</dc:language>
  <cp:lastModifiedBy>Fülöp József</cp:lastModifiedBy>
  <dcterms:modified xsi:type="dcterms:W3CDTF">2009-03-26T09:49:00Z</dcterms:modified>
  <cp:revision>2</cp:revision>
  <dc:subject/>
  <dc:title>Cégünket 2006-ban alapítottuk</dc:title>
</cp:coreProperties>
</file>